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Besondere Geschäftsbedingungen</w:t>
      </w:r>
    </w:p>
    <w:p>
      <w:pPr>
        <w:pStyle w:val="Normal"/>
        <w:jc w:val="center"/>
        <w:rPr>
          <w:rFonts w:ascii="Verdana" w:hAnsi="Verdana" w:cs="Verdana"/>
          <w:sz w:val="24"/>
          <w:szCs w:val="24"/>
        </w:rPr>
      </w:pPr>
      <w:r>
        <w:rPr>
          <w:rFonts w:cs="Verdana" w:ascii="Verdana" w:hAnsi="Verdana"/>
          <w:sz w:val="24"/>
          <w:szCs w:val="24"/>
        </w:rPr>
        <w:t>für die Webseiten von „pferderennen-statistik.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 Geltungsbereich/Vertragsinhalt</w:t>
      </w:r>
    </w:p>
    <w:p>
      <w:pPr>
        <w:pStyle w:val="Normal"/>
        <w:jc w:val="both"/>
        <w:rPr>
          <w:rFonts w:ascii="Verdana" w:hAnsi="Verdana" w:cs="Verdana"/>
          <w:b/>
          <w:b/>
          <w:sz w:val="20"/>
          <w:szCs w:val="20"/>
        </w:rPr>
      </w:pPr>
      <w:r>
        <w:rPr>
          <w:rFonts w:cs="Verdana" w:ascii="Verdana" w:hAnsi="Verdana"/>
          <w:sz w:val="20"/>
          <w:szCs w:val="20"/>
        </w:rPr>
        <w:t>1. Diese besonderen Geschäftsbedingungen gelten zusätzlich und vorrangig zu den Allgemeinen Geschäftsbedingungen von Mirko Hegenberger.</w:t>
      </w:r>
    </w:p>
    <w:p>
      <w:pPr>
        <w:pStyle w:val="Normal"/>
        <w:jc w:val="both"/>
        <w:rPr>
          <w:rFonts w:ascii="Verdana" w:hAnsi="Verdana" w:cs="Verdana"/>
          <w:sz w:val="20"/>
          <w:szCs w:val="20"/>
        </w:rPr>
      </w:pPr>
      <w:r>
        <w:rPr>
          <w:rFonts w:cs="Verdana" w:ascii="Verdana" w:hAnsi="Verdana"/>
          <w:sz w:val="20"/>
          <w:szCs w:val="20"/>
        </w:rPr>
        <w:t>2. Diese besonderen Geschäftsbedingungen gelten für Vertragsverhältnisse, die im Hinblick auf den Bezug einer V.I.P.-Card für die Webseiten von "pferderennen-statistik.de", ab dem 01.01.2014 begründet wurden oder werd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 V.I.P.-Card</w:t>
      </w:r>
    </w:p>
    <w:p>
      <w:pPr>
        <w:pStyle w:val="Normal"/>
        <w:jc w:val="both"/>
        <w:rPr>
          <w:rFonts w:ascii="Verdana" w:hAnsi="Verdana" w:cs="Verdana"/>
          <w:sz w:val="20"/>
          <w:szCs w:val="20"/>
        </w:rPr>
      </w:pPr>
      <w:r>
        <w:rPr>
          <w:rFonts w:cs="Verdana" w:ascii="Verdana" w:hAnsi="Verdana"/>
          <w:sz w:val="20"/>
          <w:szCs w:val="20"/>
        </w:rPr>
        <w:t>1. Benutzername und Kennwort zur Berechtigung des vollen Datenbankzugriffs auf die Webseiten von "pferderennen-statistik.de" werden folgend als V.I.P.-Card bezeichn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I. Vertragsschluß</w:t>
      </w:r>
    </w:p>
    <w:p>
      <w:pPr>
        <w:pStyle w:val="Normal"/>
        <w:jc w:val="both"/>
        <w:rPr/>
      </w:pPr>
      <w:r>
        <w:rPr>
          <w:rFonts w:cs="Verdana" w:ascii="Verdana" w:hAnsi="Verdana"/>
          <w:sz w:val="20"/>
          <w:szCs w:val="20"/>
        </w:rPr>
        <w:t>1. Der Vertrag kommt durch einen Auftrag des Kunden (absenden des Auftragsformulars, auf den Seiten von "pferderennen-statistik.de") und die anschließende Annahme durch Mirko Hegenberger unter Einbeziehung der Allgemeinen Geschäftsbedingungen und Besonderen Geschäftsbedingungen zustande. Die Annahme erfolgt im Regelfall durch Zusendung einer Auftragsbestätigung und Rechnung, spätestens jedoch mit Lieferung der V.I.P.-Card.</w:t>
      </w:r>
    </w:p>
    <w:p>
      <w:pPr>
        <w:pStyle w:val="Normal"/>
        <w:jc w:val="both"/>
        <w:rPr>
          <w:rFonts w:ascii="Verdana" w:hAnsi="Verdana" w:cs="Verdana"/>
          <w:sz w:val="20"/>
          <w:szCs w:val="20"/>
        </w:rPr>
      </w:pPr>
      <w:r>
        <w:rPr>
          <w:rFonts w:cs="Verdana" w:ascii="Verdana" w:hAnsi="Verdana"/>
          <w:sz w:val="20"/>
          <w:szCs w:val="20"/>
        </w:rPr>
        <w:t>2. Mirko Hegenberger akzeptiert grundsätzlich nur volljährige, natürliche Personen mit Wohnsitz in Deutschland als Kunden. Sofern es sich bei dem Vertragsgegenstand um ein Platin-Produkt der „V.I.P.-Card“ handelt, werden auch juristische Personen als Kunde akzeptiert. Im Übrigen handelt es sich um ein Privatkundenprodukt.</w:t>
      </w:r>
    </w:p>
    <w:p>
      <w:pPr>
        <w:pStyle w:val="Normal"/>
        <w:jc w:val="both"/>
        <w:rPr>
          <w:rFonts w:ascii="Verdana" w:hAnsi="Verdana" w:cs="Verdana"/>
          <w:sz w:val="20"/>
          <w:szCs w:val="20"/>
        </w:rPr>
      </w:pPr>
      <w:r>
        <w:rPr>
          <w:rFonts w:cs="Verdana" w:ascii="Verdana" w:hAnsi="Verdana"/>
          <w:sz w:val="20"/>
          <w:szCs w:val="20"/>
        </w:rPr>
        <w:t>3. Der Einbeziehung von Allgemeinen Geschäftsbedingungen des Kunden wird widersproch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V. Leistungen / Anforderungen / V.I.P.-Card-Arten</w:t>
      </w:r>
    </w:p>
    <w:p>
      <w:pPr>
        <w:pStyle w:val="Normal"/>
        <w:jc w:val="both"/>
        <w:rPr>
          <w:rFonts w:ascii="Verdana" w:hAnsi="Verdana" w:cs="Verdana"/>
          <w:sz w:val="20"/>
          <w:szCs w:val="20"/>
        </w:rPr>
      </w:pPr>
      <w:r>
        <w:rPr>
          <w:rFonts w:cs="Verdana" w:ascii="Verdana" w:hAnsi="Verdana"/>
          <w:sz w:val="20"/>
          <w:szCs w:val="20"/>
        </w:rPr>
        <w:t>1. Mirko Hegenberger gewährt dem Kunden im Rahmen der technischen, rechtlichen und betrieblichen Möglichkeiten einen Zugang zu seiner Webseite "pferderennen-statistik.de" und den zum Umfang der gewählten V.I.P.-Card gehörenden Leistungen nach Maßgabe seiner Allgemeinen Geschäftsbedingungen und Besonderen Geschäftsbedingungen.</w:t>
      </w:r>
    </w:p>
    <w:p>
      <w:pPr>
        <w:pStyle w:val="Normal"/>
        <w:jc w:val="both"/>
        <w:rPr>
          <w:rFonts w:ascii="Verdana" w:hAnsi="Verdana" w:cs="Verdana"/>
          <w:sz w:val="20"/>
          <w:szCs w:val="20"/>
        </w:rPr>
      </w:pPr>
      <w:r>
        <w:rPr>
          <w:rFonts w:cs="Verdana" w:ascii="Verdana" w:hAnsi="Verdana"/>
          <w:sz w:val="20"/>
          <w:szCs w:val="20"/>
        </w:rPr>
        <w:t>1.1 Voraussetzungen für die Leistungserbringung sind ein Ausgabegerät (z. Bsp. Computer) mit Display (z. Bsp. Monitor), und eine funktionierende Internetverbindung (z. Bsp. Kabelanschluß), des Kunden.</w:t>
      </w:r>
    </w:p>
    <w:p>
      <w:pPr>
        <w:pStyle w:val="Normal"/>
        <w:jc w:val="both"/>
        <w:rPr>
          <w:rFonts w:ascii="Verdana" w:hAnsi="Verdana" w:cs="Verdana"/>
          <w:sz w:val="20"/>
          <w:szCs w:val="20"/>
        </w:rPr>
      </w:pPr>
      <w:r>
        <w:rPr>
          <w:rFonts w:cs="Verdana" w:ascii="Verdana" w:hAnsi="Verdana"/>
          <w:sz w:val="20"/>
          <w:szCs w:val="20"/>
        </w:rPr>
        <w:t>2. Die Website "pferderennen-statistik.de" beinhaltet neben einen kostenfreien beschränkten Datenbankzugriff auch einen kostenpflichtigen Datenbankzugriff. Der kostenpflichtige Zugriff ist nur mittels einer V.I.P.-Card möglich. Es gibt 3 Arten von V.I.P.-Cards: Südafrika (Galopp), Vincennes (Trab) und Deutschland (Galopp).</w:t>
      </w:r>
    </w:p>
    <w:p>
      <w:pPr>
        <w:pStyle w:val="Normal"/>
        <w:jc w:val="both"/>
        <w:rPr/>
      </w:pPr>
      <w:r>
        <w:rPr>
          <w:rFonts w:cs="Verdana" w:ascii="Verdana" w:hAnsi="Verdana"/>
          <w:sz w:val="20"/>
          <w:szCs w:val="20"/>
        </w:rPr>
        <w:t>2.1  Folgende Inhalte können mit der „V.I.P.-Card Südafrika“ abgefragt werden: Alle Sieger in südafrikanischen Galopprennen, der letzten 5 Jahre (mindestens), die ab 140:10 auf Sieg zahlten. Das umfaßt Trainername, Reitername, Pferdename, Ort, Rennnummer, Startnummer, Jahr, Monat, Tag, Strecke, Kursführung, Alter des Pferdes, Alter aller im Rennen gelaufenen Pferde, Wochentag, Art des Rennens, Anzahl der im Rennen gelaufenen Pferde, Siegquote und Platzquote.  Chronologische Einzelabfragen sind nur für die letzten 11 Ereignisse garantiert. Alle weiteren Abfragen umfassen Kombinationen. Weitere Datenbankzugriffe sind nicht möglich.</w:t>
      </w:r>
    </w:p>
    <w:p>
      <w:pPr>
        <w:pStyle w:val="Normal"/>
        <w:jc w:val="both"/>
        <w:rPr/>
      </w:pPr>
      <w:r>
        <w:rPr>
          <w:rFonts w:cs="Verdana" w:ascii="Verdana" w:hAnsi="Verdana"/>
          <w:sz w:val="20"/>
          <w:szCs w:val="20"/>
        </w:rPr>
        <w:t>2.2  Folgende Inhalte können mit der „V.I.P.-Card Deutschland“ abgefragt werden: Alle Sieger in deutschen Galopprennen (Flachrennen), der letzten 6 Jahre (mindestens), die ab 140:10 auf Sieg zahlten. Das umfaßt Trainername, Reitername, Pferdename, Ort, Rennnummer, Startnummer, Jahr, Monat, Tag, Strecke, Kursführung, Alter des Pferdes, Alter aller im Rennen gelaufenen Pferde, Klasse des Rennens, Art des Rennens, Anzahl der im Rennen gelaufenen Pferde, Bodenwert, Siegquote und Platzquote.  Chronologische Einzelabfragen sind nur für die letzten 11 Ereignisse garantiert. Alle weiteren Abfragen umfassen Kombinationen. Weitere Datenbankzugriffe sind nicht möglich.</w:t>
      </w:r>
    </w:p>
    <w:p>
      <w:pPr>
        <w:pStyle w:val="Normal"/>
        <w:jc w:val="both"/>
        <w:rPr>
          <w:rFonts w:ascii="Verdana" w:hAnsi="Verdana" w:cs="Verdana"/>
          <w:sz w:val="20"/>
          <w:szCs w:val="20"/>
        </w:rPr>
      </w:pPr>
      <w:r>
        <w:rPr>
          <w:rFonts w:cs="Verdana" w:ascii="Verdana" w:hAnsi="Verdana"/>
          <w:sz w:val="20"/>
          <w:szCs w:val="20"/>
        </w:rPr>
        <w:t>2.3  Folgende Inhalte können mit der „V.I.P.-Card Vincennes“ abgefragt werden: Alle Sieger in Trabfahren und Trabreiten auf der Bahn Paris-Vincennes, der letzten 6 Jahre (mindestens), die ab 140:10 auf Sieg zahlten. Das umfaßt Trainername, Reitername, Pferdename, Rennnummer, Startnummer, Jahr, Monat, Tag, Strecke, Wochentag, Art des Rennens (Fahren/Reiten), Anzahl der im Rennen gelaufenen Pferde, Anzahl der gemeldeten Pferde, Siegquote und Platzquote. Chronologische Einzelabfragen sind nur für die letzten 11 Ereignisse garantiert. Alle weiteren Abfragen umfassen Kombinationen. Weitere Datenbankzugriffe sind nicht möglich.</w:t>
      </w:r>
    </w:p>
    <w:p>
      <w:pPr>
        <w:pStyle w:val="Normal"/>
        <w:jc w:val="both"/>
        <w:rPr>
          <w:rFonts w:ascii="Verdana" w:hAnsi="Verdana" w:cs="Verdana"/>
          <w:sz w:val="20"/>
          <w:szCs w:val="20"/>
        </w:rPr>
      </w:pPr>
      <w:r>
        <w:rPr>
          <w:rFonts w:cs="Verdana" w:ascii="Verdana" w:hAnsi="Verdana"/>
          <w:sz w:val="20"/>
          <w:szCs w:val="20"/>
        </w:rPr>
        <w:t>3. Die Datenbanken von "pferderennen-statistik.de" werden täglich aktualisiert. Die Daten des letzten Siegers (Quote ab 140:10) sind spätestens am Folgetag um 12.00 Uhr abrufbar.</w:t>
      </w:r>
    </w:p>
    <w:p>
      <w:pPr>
        <w:pStyle w:val="Normal"/>
        <w:jc w:val="both"/>
        <w:rPr>
          <w:rFonts w:ascii="Verdana" w:hAnsi="Verdana" w:cs="Verdana"/>
          <w:sz w:val="20"/>
          <w:szCs w:val="20"/>
        </w:rPr>
      </w:pPr>
      <w:r>
        <w:rPr>
          <w:rFonts w:cs="Verdana" w:ascii="Verdana" w:hAnsi="Verdana"/>
          <w:sz w:val="20"/>
          <w:szCs w:val="20"/>
        </w:rPr>
        <w:t>4. Mirko Hegenberger behält sich Änderungen, Erweiterungen und Löschungen, der Datenbankabfragen, jederzeit ohne Angabe von Gründen vor.</w:t>
      </w:r>
    </w:p>
    <w:p>
      <w:pPr>
        <w:pStyle w:val="Normal"/>
        <w:jc w:val="both"/>
        <w:rPr>
          <w:rFonts w:ascii="Verdana" w:hAnsi="Verdana" w:cs="Verdana"/>
          <w:sz w:val="20"/>
          <w:szCs w:val="20"/>
        </w:rPr>
      </w:pPr>
      <w:r>
        <w:rPr>
          <w:rFonts w:cs="Verdana" w:ascii="Verdana" w:hAnsi="Verdana"/>
          <w:sz w:val="20"/>
          <w:szCs w:val="20"/>
        </w:rPr>
        <w:t>5. Mirko Hegenberger übernimmt, trotz sorgfältigster Datenüberprüfung und persönlicher Eingabe, keine Gewähr für die Richtigkeit und Vollständigkeit seiner Datenban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V. Vertragslaufzeit / V.I.P.-Card-Klassen</w:t>
      </w:r>
    </w:p>
    <w:p>
      <w:pPr>
        <w:pStyle w:val="Normal"/>
        <w:jc w:val="both"/>
        <w:rPr>
          <w:rFonts w:ascii="Verdana" w:hAnsi="Verdana" w:cs="Verdana"/>
          <w:sz w:val="20"/>
          <w:szCs w:val="20"/>
        </w:rPr>
      </w:pPr>
      <w:r>
        <w:rPr>
          <w:rFonts w:cs="Verdana" w:ascii="Verdana" w:hAnsi="Verdana"/>
          <w:sz w:val="20"/>
          <w:szCs w:val="20"/>
        </w:rPr>
        <w:t>1. Der Vertrag wird immer auf bestimmte Zeit geschlossen.</w:t>
      </w:r>
    </w:p>
    <w:p>
      <w:pPr>
        <w:pStyle w:val="Normal"/>
        <w:jc w:val="both"/>
        <w:rPr>
          <w:rFonts w:ascii="Verdana" w:hAnsi="Verdana" w:cs="Verdana"/>
          <w:sz w:val="20"/>
          <w:szCs w:val="20"/>
        </w:rPr>
      </w:pPr>
      <w:r>
        <w:rPr>
          <w:rFonts w:cs="Verdana" w:ascii="Verdana" w:hAnsi="Verdana"/>
          <w:sz w:val="20"/>
          <w:szCs w:val="20"/>
        </w:rPr>
        <w:t>2. Die Vertragslaufzeiten richten sich nach der V.I.P.-Card-Klasse:</w:t>
      </w:r>
    </w:p>
    <w:p>
      <w:pPr>
        <w:pStyle w:val="Normal"/>
        <w:jc w:val="both"/>
        <w:rPr>
          <w:rFonts w:ascii="Verdana" w:hAnsi="Verdana" w:cs="Verdana"/>
          <w:sz w:val="20"/>
          <w:szCs w:val="20"/>
        </w:rPr>
      </w:pPr>
      <w:r>
        <w:rPr>
          <w:rFonts w:cs="Verdana" w:ascii="Verdana" w:hAnsi="Verdana"/>
          <w:sz w:val="20"/>
          <w:szCs w:val="20"/>
        </w:rPr>
        <w:t>Platin-Klasse = 2 Jahre / Gold-Klasse = 1 Jahr / Silber-Klasse = 6 Monate / Bronze-Klasse = 3 Monate</w:t>
      </w:r>
    </w:p>
    <w:p>
      <w:pPr>
        <w:pStyle w:val="Normal"/>
        <w:jc w:val="both"/>
        <w:rPr>
          <w:rFonts w:ascii="Verdana" w:hAnsi="Verdana" w:cs="Verdana"/>
          <w:sz w:val="20"/>
          <w:szCs w:val="20"/>
        </w:rPr>
      </w:pPr>
      <w:r>
        <w:rPr>
          <w:rFonts w:cs="Verdana" w:ascii="Verdana" w:hAnsi="Verdana"/>
          <w:sz w:val="20"/>
          <w:szCs w:val="20"/>
        </w:rPr>
        <w:t>3. Es gilt die im Vertrag angegebene Dauer der Leistung, ab Versand der V.I.P.-Ca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VI. Preise</w:t>
      </w:r>
    </w:p>
    <w:p>
      <w:pPr>
        <w:pStyle w:val="Normal"/>
        <w:jc w:val="both"/>
        <w:rPr>
          <w:rFonts w:ascii="Verdana" w:hAnsi="Verdana" w:cs="Verdana"/>
          <w:sz w:val="20"/>
          <w:szCs w:val="20"/>
        </w:rPr>
      </w:pPr>
      <w:r>
        <w:rPr>
          <w:rFonts w:cs="Verdana" w:ascii="Verdana" w:hAnsi="Verdana"/>
          <w:sz w:val="20"/>
          <w:szCs w:val="20"/>
        </w:rPr>
        <w:t>1. Für die Leistungen von Mirko Hegenberger gelten die bei Vertragsschluss jeweils gültigen Preise (Preisliste auf den Webseiten von „pferderennen-statistik.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VII. Zahlung</w:t>
      </w:r>
    </w:p>
    <w:p>
      <w:pPr>
        <w:pStyle w:val="Normal"/>
        <w:jc w:val="both"/>
        <w:rPr>
          <w:rFonts w:ascii="Verdana" w:hAnsi="Verdana" w:cs="Verdana"/>
          <w:sz w:val="20"/>
          <w:szCs w:val="20"/>
        </w:rPr>
      </w:pPr>
      <w:r>
        <w:rPr>
          <w:rFonts w:cs="Verdana" w:ascii="Verdana" w:hAnsi="Verdana"/>
          <w:sz w:val="20"/>
          <w:szCs w:val="20"/>
        </w:rPr>
        <w:t>1. Die vereinbarte Vergütung ist sofort nach Erhalt der Rechnung zur Zahlung fällig.</w:t>
      </w:r>
    </w:p>
    <w:p>
      <w:pPr>
        <w:pStyle w:val="Normal"/>
        <w:jc w:val="both"/>
        <w:rPr>
          <w:rFonts w:ascii="Verdana" w:hAnsi="Verdana" w:cs="Verdana"/>
          <w:sz w:val="20"/>
          <w:szCs w:val="20"/>
        </w:rPr>
      </w:pPr>
      <w:r>
        <w:rPr>
          <w:rFonts w:cs="Verdana" w:ascii="Verdana" w:hAnsi="Verdana"/>
          <w:sz w:val="20"/>
          <w:szCs w:val="20"/>
        </w:rPr>
        <w:t>2. Die Zahlung des Kunden hat ausschließlich durch Überweisung des Betrages auf das Geschäftskonto von Mirko Hegenberger, zu erfolgen. Die Bankdaten von Mirko Hegenberger findet der Kunde auf der Rechnung.</w:t>
      </w:r>
    </w:p>
    <w:p>
      <w:pPr>
        <w:pStyle w:val="Normal"/>
        <w:jc w:val="both"/>
        <w:rPr>
          <w:rFonts w:ascii="Verdana" w:hAnsi="Verdana" w:cs="Verdana"/>
          <w:sz w:val="20"/>
          <w:szCs w:val="20"/>
        </w:rPr>
      </w:pPr>
      <w:r>
        <w:rPr>
          <w:rFonts w:cs="Verdana" w:ascii="Verdana" w:hAnsi="Verdana"/>
          <w:sz w:val="20"/>
          <w:szCs w:val="20"/>
        </w:rPr>
        <w:t>3. Erst nach Zahlungseingang auf dem Geschäftskonto von Mirko Hegenberger erhält der Kunde die V.I.P.-Ca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VIII. Widerrufsrecht</w:t>
      </w:r>
    </w:p>
    <w:p>
      <w:pPr>
        <w:pStyle w:val="Normal"/>
        <w:jc w:val="both"/>
        <w:rPr>
          <w:rFonts w:ascii="Verdana" w:hAnsi="Verdana" w:cs="Verdana"/>
          <w:sz w:val="20"/>
          <w:szCs w:val="20"/>
        </w:rPr>
      </w:pPr>
      <w:r>
        <w:rPr>
          <w:rFonts w:cs="Verdana" w:ascii="Verdana" w:hAnsi="Verdana"/>
          <w:sz w:val="20"/>
          <w:szCs w:val="20"/>
        </w:rPr>
        <w:t>1. Der Kunde kann den mit Mirko Hegenberger geschlossenen Vertrag nach § 355 BGB widerrufen. Der Widerruf ist binnen zwei Wochen zu erklären. Der Widerruf muß keine Begründung enthalten und ist in Textform zu erklären. Zur Fristwahrung genügt die rechtzeitige Absendung. Die Widerrufsfrist beginnt erst nach erfolgter Information des Kunden nach § 312 c Abs. 2 BGB in Verbindung mit § 1 der Verordnung über Informationspflichten nach Bürgerlichem Recht sowie nach einer Belehrung über sein Widerrufsrecht, nicht jedoch vor dem Tag des Vertragsschlusses. Das Widerrufsrecht erlischt, wenn Mirko Hegenberger mit der Ausführung der Dienstleistung mit Zustimmung des Kunden begonnen hat oder der Kunde dieses selbst veranlasst hat (einloggen mit Benutzername und Passwo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IX. Verfügbarkeit des Leistungsangebots</w:t>
      </w:r>
    </w:p>
    <w:p>
      <w:pPr>
        <w:pStyle w:val="Normal"/>
        <w:jc w:val="both"/>
        <w:rPr>
          <w:rFonts w:ascii="Verdana" w:hAnsi="Verdana" w:cs="Verdana"/>
          <w:sz w:val="20"/>
          <w:szCs w:val="20"/>
        </w:rPr>
      </w:pPr>
      <w:r>
        <w:rPr>
          <w:rFonts w:cs="Verdana" w:ascii="Verdana" w:hAnsi="Verdana"/>
          <w:sz w:val="20"/>
          <w:szCs w:val="20"/>
        </w:rPr>
        <w:t>1. Mirko Hegenberger behält sich vor, das Leistungsangebot jederzeit verändern zu können.</w:t>
      </w:r>
    </w:p>
    <w:p>
      <w:pPr>
        <w:pStyle w:val="Normal"/>
        <w:jc w:val="both"/>
        <w:rPr>
          <w:rFonts w:ascii="Verdana" w:hAnsi="Verdana" w:cs="Verdana"/>
          <w:sz w:val="20"/>
          <w:szCs w:val="20"/>
        </w:rPr>
      </w:pPr>
      <w:r>
        <w:rPr>
          <w:rFonts w:cs="Verdana" w:ascii="Verdana" w:hAnsi="Verdana"/>
          <w:sz w:val="20"/>
          <w:szCs w:val="20"/>
        </w:rPr>
        <w:t>2. Die Webseiten von "pferderennen-statistik.de" sind in der Regel 24 Stunden täglich verfügbar. Mirko Hegenberger übernimmt jedoch weder eine Gewähr für die ununterbrochene Erreichbarkeit, noch für eine ununterbrochene Verfügbarkeit der Seit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X. Pflichten und Obliegenheiten des Kunden</w:t>
      </w:r>
    </w:p>
    <w:p>
      <w:pPr>
        <w:pStyle w:val="Normal"/>
        <w:jc w:val="both"/>
        <w:rPr/>
      </w:pPr>
      <w:r>
        <w:rPr>
          <w:rFonts w:cs="Verdana" w:ascii="Verdana" w:hAnsi="Verdana"/>
          <w:sz w:val="20"/>
          <w:szCs w:val="20"/>
        </w:rPr>
        <w:t>1. Der Kunde wird ohne vorherige schriftliche Erlaubnis von Mirko Hegenberger, die dieser nur aus sachlichen Gründen verweigern darf, die V.I.P.-Card Dritten nicht zur Nutzung überlassen. Der Kunde wird ferner für alle Entgelte und Schäden aufkommen, die durch die von ihm zu vertretende unbefugte Nutzung der V.I.P.-Card durch Dritte entstehen. Er ist weiterhin nicht berechtigt, Eingriffe in die Software der von Mirko Hegenberger zur Verfügung gestellten Webseite "pferderennen-statistik.de" vorzunehmen bzw. vornehmen zu lassen. Wird der Empfang der Webseite "pferderennen-statistik.de" durch Eingriffe in die Software beeinträchtigt oder unterbrochen, ohne dass Mirko Hegenberger die Beeinträchtigung oder die Unterbrechung zu vertreten hat, ist der Kunde weiterhin zur Leistung verpflichtet.</w:t>
      </w:r>
    </w:p>
    <w:p>
      <w:pPr>
        <w:pStyle w:val="Normal"/>
        <w:jc w:val="both"/>
        <w:rPr/>
      </w:pPr>
      <w:r>
        <w:rPr>
          <w:rFonts w:cs="Verdana" w:ascii="Verdana" w:hAnsi="Verdana"/>
          <w:sz w:val="20"/>
          <w:szCs w:val="20"/>
        </w:rPr>
        <w:t>2. Die Leistungen von Mirko Hegenberger dürfen nur zur privaten Nutzung erfolgen. Ist Vertragsgegenstand ausdrücklich eine als „Platin“ bezeichnete V.I.P.-Card, ist im Rahmen der Unternehmenstätigkeit des Kunden lediglich die eigene Nutzung gestattet. Nach Maßgabe der Bestimmungen des Urheberrechtsgesetzes ist der Kunde keinesfalls berechtigt, die Webseite "pferderennen-statistik.de" sowie deren Inhalte (z. Bsp. Datenbank, Auszüge der Datenbank) zu verbreiten, per Funk, im Wege des so genannten Online-Streaming oder mit Hilfe einer anderen Technologie weiterzusenden, öffentlich zugänglich zu machen oder an Stellen, die der Öffentlichkeit nur gegen Zahlung eines Eintrittsgeldes zugänglich sind, öffentlich wahrnehmbar zumachen.</w:t>
      </w:r>
    </w:p>
    <w:p>
      <w:pPr>
        <w:pStyle w:val="Normal"/>
        <w:jc w:val="both"/>
        <w:rPr>
          <w:rFonts w:ascii="Verdana" w:hAnsi="Verdana" w:cs="Verdana"/>
          <w:sz w:val="20"/>
          <w:szCs w:val="20"/>
        </w:rPr>
      </w:pPr>
      <w:r>
        <w:rPr>
          <w:rFonts w:cs="Verdana" w:ascii="Verdana" w:hAnsi="Verdana"/>
          <w:sz w:val="20"/>
          <w:szCs w:val="20"/>
        </w:rPr>
        <w:t>3. Der Kunde wird Mirko Hegenberger Änderungen der vertraglichen Grundlage (z.B. Änderung der privaten Nutzung in gewerbliche Nutzung)  sowie eintretende Änderungen seines Namens, seiner Anschrift oder seiner Kontaktmöglichkeiten unverzüglich mitteilen.</w:t>
      </w:r>
    </w:p>
    <w:p>
      <w:pPr>
        <w:pStyle w:val="Normal"/>
        <w:spacing w:before="0" w:after="200"/>
        <w:jc w:val="both"/>
        <w:rPr/>
      </w:pPr>
      <w:r>
        <w:rPr>
          <w:rFonts w:cs="Verdana" w:ascii="Verdana" w:hAnsi="Verdana"/>
          <w:b/>
          <w:sz w:val="20"/>
          <w:szCs w:val="20"/>
        </w:rPr>
        <w:t>Stand: 16.04.2014</w:t>
      </w:r>
      <w:r>
        <w:rPr>
          <w:rFonts w:cs="Verdana" w:ascii="Verdana" w:hAnsi="Verdana"/>
          <w:sz w:val="20"/>
          <w:szCs w:val="20"/>
        </w:rPr>
        <w:t xml:space="preserve"> ( Mirko Hegenberger / Michaelkirchstraße 5 / 10179 Berlin-Mitt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56:00Z</dcterms:created>
  <dc:creator>Mirko Hegenberger</dc:creator>
  <dc:description/>
  <cp:keywords/>
  <dc:language>en-US</dc:language>
  <cp:lastModifiedBy>Garfield</cp:lastModifiedBy>
  <dcterms:modified xsi:type="dcterms:W3CDTF">2014-04-16T11:09:00Z</dcterms:modified>
  <cp:revision>13</cp:revision>
  <dc:subject/>
  <dc:title/>
</cp:coreProperties>
</file>