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Datenschutzerklärung</w:t>
      </w:r>
    </w:p>
    <w:p>
      <w:pPr>
        <w:pStyle w:val="Normal"/>
        <w:jc w:val="center"/>
        <w:rPr>
          <w:rFonts w:ascii="Verdana" w:hAnsi="Verdana" w:cs="Verdana"/>
          <w:sz w:val="24"/>
          <w:szCs w:val="24"/>
        </w:rPr>
      </w:pPr>
      <w:r>
        <w:rPr>
          <w:rFonts w:cs="Verdana" w:ascii="Verdana" w:hAnsi="Verdana"/>
          <w:sz w:val="24"/>
          <w:szCs w:val="24"/>
        </w:rPr>
        <w:t>für die Webseiten von "pferderennen-statistik.d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t>Nicht personengebundene Daten</w:t>
      </w:r>
    </w:p>
    <w:p>
      <w:pPr>
        <w:pStyle w:val="Normal"/>
        <w:jc w:val="both"/>
        <w:rPr/>
      </w:pPr>
      <w:r>
        <w:rPr>
          <w:rFonts w:cs="Verdana" w:ascii="Verdana" w:hAnsi="Verdana"/>
          <w:sz w:val="20"/>
          <w:szCs w:val="20"/>
        </w:rPr>
        <w:t>Ihr Internet-Browser übermittelt beim Zugriff auf meine Webseite pferderennen-statistik.de aus technischen Gründen automatisch Daten (Log Files Informationen) an meinen Webserver. Dies sind: Datum und die Uhrzeit Ihrer Serveranfrage, Ihre IP-Adresse, Ihre Referrer URL, Ihr verwendetes Betriebssystem und Ihre(n) Browsertyp/Browserversion. Diese Daten werden getrennt von anderen Daten, die Sie im Rahmen der Nutzung meines Angebotes eingeben gespeichert. Eine Zuordnung dieser Daten zu einer bestimmten Person ist mir nicht möglich. Diese Daten werden zu statistischen Zwecken in unregelmäßigen Abständen ausgewertet und im Anschluss gelöscht.</w:t>
      </w:r>
    </w:p>
    <w:p>
      <w:pPr>
        <w:pStyle w:val="Normal"/>
        <w:jc w:val="center"/>
        <w:rPr>
          <w:rFonts w:ascii="Verdana" w:hAnsi="Verdana" w:cs="Verdana"/>
          <w:b/>
          <w:b/>
          <w:sz w:val="24"/>
          <w:szCs w:val="24"/>
        </w:rPr>
      </w:pPr>
      <w:r>
        <w:rPr>
          <w:rFonts w:cs="Verdana" w:ascii="Verdana" w:hAnsi="Verdana"/>
          <w:b/>
          <w:sz w:val="24"/>
          <w:szCs w:val="24"/>
        </w:rPr>
        <w:t>Personengebundene Daten</w:t>
      </w:r>
    </w:p>
    <w:p>
      <w:pPr>
        <w:pStyle w:val="Normal"/>
        <w:jc w:val="both"/>
        <w:rPr>
          <w:rFonts w:ascii="Verdana" w:hAnsi="Verdana" w:cs="Verdana"/>
          <w:sz w:val="20"/>
          <w:szCs w:val="20"/>
        </w:rPr>
      </w:pPr>
      <w:r>
        <w:rPr>
          <w:rFonts w:cs="Verdana" w:ascii="Verdana" w:hAnsi="Verdana"/>
          <w:sz w:val="20"/>
          <w:szCs w:val="20"/>
        </w:rPr>
        <w:t>Ich erhebe und verwende Ihre personenbezogenen Daten ausschließlich im Rahmen der Bestimmungen des Datenschutzrechts der BRD. Sofern innerhalb meiner Seiten die Möglichkeit zur Eingabe persönlicher oder geschäftlicher Daten besteht (z. Bsp. Auftragsformular), so erfolgt die Preisgabe und Speicherung dieser Daten seitens des Nutzers auf ausdrücklich freiwilliger Basis. Die Löschung der gespeicherten personenbezogenen Daten erfolgt, wenn Sie Ihre Einwilligung zur Speicherung widerrufen,  wenn ihre Kenntnis zur Erfüllung des mit der Speicherung verfolgten Zwecks nicht mehr erforderlich ist oder wenn ihre Speicherung aus sonstigen gesetzlichen Gründen unzulässig ist. Sofern zwischen Ihnen und mir ein Vertragsverhältnis begründet, inhaltlich ausgestaltet oder geändert werden soll, erhebe und verwende ich personenbezogene Daten von Ihnen, soweit dies zu diesen Zwecken erforderlich ist. Auf Anordnung der zuständigen Stellen darf ich im Einzelfall Auskunft über diese Daten (Bestandsdaten) erteilen, soweit dies für Zwecke der Strafverfolgung, zur Gefahrenabwehr, zur Erfüllung der gesetzlichen Aufgaben der Verfassungsschutzbehörden oder des Militärischen Abschirmdienstes oder zur Durchsetzung der Rechte am geistigen Eigentum erforderlich ist. In keinem Fall werden die erhobenen Daten verkauft oder aus anderen Gründen an Dritte weitergegeben! Ich verwende auf den Seiten von pferderennen-statistik.de Session-Cookies, für den Zweck, es Ihnen zu ermöglichen, Informationen innerhalb meiner Seiten zu verwenden, ohne sie immer wieder neu eingeben zu müssen. Dauerhafte Cookies werden von mir jedoch nicht verwendet! Sie haben jederzeit das Recht auf Auskunft über die bezüglich Ihrer Person gespeicherten Daten, deren Herkunft sowie den Zweck der Speicherung. Auskunft über die gespeicherten Daten gebe ich als Inhaber von pferderennen-statistik.de. Meinen Namen sowie Postanschrift finden Sie unter dieser Datenschutzerklärung, andere Kontaktmöglichkeiten im Impressum. Das Impressum ist auf meinen Seiten jederzeit verfügbar und einsehbar! Ich weise ausdrücklich darauf hin, dass der Datenschutz für Datenübertragungen in offenen Netzen wie dem Internet nach dem derzeitigen Stand der Technik nicht umfassend gewährleistet werden kann. Teilnehmer am Internet sind unter Umständen technisch in der Lage, unbefugt in die Netzsicherheit einzugreifen und den Nachrichtenverkehr zu kontrollieren! Ich bemühe mich, Angriffe auf Ihre und meine Daten zu unterbinden, übernehme jedoch für den Erfolg keine Gewähr.</w:t>
      </w:r>
    </w:p>
    <w:p>
      <w:pPr>
        <w:pStyle w:val="Normal"/>
        <w:jc w:val="center"/>
        <w:rPr/>
      </w:pPr>
      <w:r>
        <w:rPr>
          <w:rFonts w:cs="Verdana" w:ascii="Verdana" w:hAnsi="Verdana"/>
          <w:b/>
          <w:sz w:val="20"/>
          <w:szCs w:val="20"/>
        </w:rPr>
        <w:t>Meine Daten</w:t>
      </w:r>
    </w:p>
    <w:p>
      <w:pPr>
        <w:pStyle w:val="Normal"/>
        <w:jc w:val="both"/>
        <w:rPr/>
      </w:pPr>
      <w:r>
        <w:rPr>
          <w:rFonts w:cs="Verdana" w:ascii="Verdana" w:hAnsi="Verdana"/>
          <w:sz w:val="20"/>
          <w:szCs w:val="20"/>
        </w:rPr>
        <w:t>Die Nutzung der im Rahmen des Impressums oder vergleichbarer Angaben veröffentlichten Daten, zu meiner Person, wie zum Beispiel Postanschrift, Telefonnummer, Emailadresse u. a., durch Dritte zur Übersendung von nicht ausdrücklich angeforderten Informationen ist nicht gestattet. Rechtliche Schritte gegen die Versender von sogenannten Spam-Mails bei Verstössen gegen dieses Verbot sind ausdrücklich vorbehalten.</w:t>
      </w:r>
    </w:p>
    <w:p>
      <w:pPr>
        <w:pStyle w:val="Normal"/>
        <w:jc w:val="both"/>
        <w:rPr>
          <w:rFonts w:ascii="Verdana" w:hAnsi="Verdana" w:cs="Verdana"/>
          <w:sz w:val="20"/>
          <w:szCs w:val="20"/>
        </w:rPr>
      </w:pPr>
      <w:r>
        <w:rPr>
          <w:rFonts w:cs="Verdana" w:ascii="Verdana" w:hAnsi="Verdana"/>
          <w:sz w:val="20"/>
          <w:szCs w:val="20"/>
        </w:rPr>
        <w:t>Stand: 01.01.2014 ( Mirko Hegenberger / Michaelkirchstraße 5 / 10179 Berlin-Mitte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06:00Z</dcterms:created>
  <dc:creator>Mirko Hegenberger</dc:creator>
  <dc:description/>
  <dc:language>en-US</dc:language>
  <cp:lastModifiedBy>Garfield</cp:lastModifiedBy>
  <dcterms:modified xsi:type="dcterms:W3CDTF">2014-01-03T11:13:00Z</dcterms:modified>
  <cp:revision>1</cp:revision>
  <dc:subject/>
  <dc:title/>
</cp:coreProperties>
</file>