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Allgemeine Geschäftsbedingungen</w:t>
      </w:r>
    </w:p>
    <w:p>
      <w:pPr>
        <w:pStyle w:val="Normal"/>
        <w:jc w:val="center"/>
        <w:rPr>
          <w:rFonts w:ascii="Verdana" w:hAnsi="Verdana" w:cs="Verdana"/>
          <w:b/>
          <w:b/>
          <w:sz w:val="24"/>
          <w:szCs w:val="24"/>
        </w:rPr>
      </w:pPr>
      <w:r>
        <w:rPr>
          <w:rFonts w:cs="Verdana" w:ascii="Verdana" w:hAnsi="Verdana"/>
          <w:b/>
          <w:sz w:val="24"/>
          <w:szCs w:val="24"/>
        </w:rPr>
        <w:t>Mirko Hegenberger</w:t>
      </w:r>
    </w:p>
    <w:p>
      <w:pPr>
        <w:pStyle w:val="Normal"/>
        <w:jc w:val="center"/>
        <w:rPr/>
      </w:pPr>
      <w:r>
        <w:rPr>
          <w:rFonts w:cs="Verdana" w:ascii="Verdana" w:hAnsi="Verdana"/>
          <w:sz w:val="20"/>
          <w:szCs w:val="20"/>
        </w:rPr>
        <w:t>- Gewerbetreibener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 Geltungsbereich/Vertragsinhalt</w:t>
      </w:r>
    </w:p>
    <w:p>
      <w:pPr>
        <w:pStyle w:val="Normal"/>
        <w:jc w:val="both"/>
        <w:rPr/>
      </w:pPr>
      <w:r>
        <w:rPr>
          <w:rFonts w:cs="Verdana" w:ascii="Verdana" w:hAnsi="Verdana"/>
          <w:sz w:val="20"/>
          <w:szCs w:val="20"/>
        </w:rPr>
        <w:t>Von diesen Geschäftsbedingungen insgesamt oder teilweise abweichende AGB des Kunden erkennt der Auftragnehmer nicht an, es sei denn, der Auftragnehmer hat diesen ausdrücklich schriftlich zugestimmt. Diese Geschäftsbedingungen gelten auch dann ausschließlich, wenn der Auftragnehmer in Kenntnis entgegenstehender AGB des Kunden ihre Leistungen vorbehaltlos erbringt. Aufträge werden ausschließlich auf der Grundlage nachfolgender Bedingungen ausgeführt. Abweichende Regelungen bedürfen der schriftlichen Bestätigung. Mit Auftragserteilung erkennt der Auftraggeber die allgemeinen Geschäftsbedingungen an!</w:t>
      </w:r>
    </w:p>
    <w:p>
      <w:pPr>
        <w:pStyle w:val="Normal"/>
        <w:jc w:val="both"/>
        <w:rPr>
          <w:rFonts w:ascii="Verdana" w:hAnsi="Verdana" w:cs="Verdana"/>
          <w:b/>
          <w:b/>
          <w:sz w:val="20"/>
          <w:szCs w:val="20"/>
        </w:rPr>
      </w:pPr>
      <w:r>
        <w:rPr>
          <w:rFonts w:cs="Verdana" w:ascii="Verdana" w:hAnsi="Verdana"/>
          <w:b/>
          <w:sz w:val="20"/>
          <w:szCs w:val="20"/>
        </w:rPr>
        <w:t>II. Preise</w:t>
      </w:r>
    </w:p>
    <w:p>
      <w:pPr>
        <w:pStyle w:val="Normal"/>
        <w:jc w:val="both"/>
        <w:rPr/>
      </w:pPr>
      <w:r>
        <w:rPr>
          <w:rFonts w:cs="Verdana" w:ascii="Verdana" w:hAnsi="Verdana"/>
          <w:sz w:val="20"/>
          <w:szCs w:val="20"/>
        </w:rPr>
        <w:t>Die Preisangebote erlangen die Verbindlichkeit erst mit der Bestätigung des Auftrages durch den Auftragnehmer. Die im Angebot des Auftragnehmers genannten Preise gelten unter dem Vorbehalt, dass die der Angebotsabgabe zugrunde gelegten Auftragsdaten unverändert bleiben, längstens jedoch einen Monat nach Eingang des Angebots beim Auftraggeber. Bei Aufträgen mit Lieferung an Dritte gilt der Besteller als Auftraggeber, soweit keine anderweitige ausdrückliche Vereinbarung getroffen wurde. Alle vereinbarten Preise sind Endpreise. Aufgrund des Kleinunternehmerstatus gem. § 19 UStG erhebe ich keine Umsatzsteuer und weise diese daher auch nicht aus. Die Preise des Auftragnehmers gelten ab Werk. Sie schließen Verpackung, Fracht, Porto, Versicherung und sonstige Versandkosten nicht ein.</w:t>
      </w:r>
    </w:p>
    <w:p>
      <w:pPr>
        <w:pStyle w:val="Normal"/>
        <w:jc w:val="both"/>
        <w:rPr>
          <w:rFonts w:ascii="Verdana" w:hAnsi="Verdana" w:cs="Verdana"/>
          <w:b/>
          <w:b/>
          <w:sz w:val="20"/>
          <w:szCs w:val="20"/>
        </w:rPr>
      </w:pPr>
      <w:r>
        <w:rPr>
          <w:rFonts w:cs="Verdana" w:ascii="Verdana" w:hAnsi="Verdana"/>
          <w:b/>
          <w:sz w:val="20"/>
          <w:szCs w:val="20"/>
        </w:rPr>
        <w:t>III. Zahlung</w:t>
      </w:r>
    </w:p>
    <w:p>
      <w:pPr>
        <w:pStyle w:val="Normal"/>
        <w:jc w:val="both"/>
        <w:rPr/>
      </w:pPr>
      <w:r>
        <w:rPr>
          <w:rFonts w:cs="Verdana" w:ascii="Verdana" w:hAnsi="Verdana"/>
          <w:sz w:val="20"/>
          <w:szCs w:val="20"/>
        </w:rPr>
        <w:t>1. Der Auftragnehmer verlangt grundsätzlich eine Vorauszahlung, in Höhe von 50% des vereinbarten Preises. Die Vorauszahlung hat innerhalb von 3 Werktagen nach Auftragsbestätigung durch den Auftraggeber zu erfolgen. Nur im Falle einer Vorauszahlung ist der Auftragnehmer verpflichtet den Auftrag auszuführen! Die Rechnung wird unter dem Tag der Endabnahme des Produktes oder der Dienstleistung ausgestellt. Zahlt der Auftraggeber binnen 7 Tagen nach Rechnungserhalt die restlichen 50% des Preises einschließlich der Nebenkosten gem. Ziff. II („Preise“) nicht, kommt er auch ohne Mahnung in Verzug.</w:t>
      </w:r>
    </w:p>
    <w:p>
      <w:pPr>
        <w:pStyle w:val="Normal"/>
        <w:jc w:val="both"/>
        <w:rPr>
          <w:rFonts w:ascii="Verdana" w:hAnsi="Verdana" w:cs="Verdana"/>
          <w:sz w:val="20"/>
          <w:szCs w:val="20"/>
        </w:rPr>
      </w:pPr>
      <w:r>
        <w:rPr>
          <w:rFonts w:cs="Verdana" w:ascii="Verdana" w:hAnsi="Verdana"/>
          <w:sz w:val="20"/>
          <w:szCs w:val="20"/>
        </w:rPr>
        <w:t>2. Zinsen und Spesen trägt der Auftraggeber. Sie sind vom Auftraggeber sofort zu zahlen.</w:t>
      </w:r>
    </w:p>
    <w:p>
      <w:pPr>
        <w:pStyle w:val="Normal"/>
        <w:jc w:val="both"/>
        <w:rPr>
          <w:rFonts w:ascii="Verdana" w:hAnsi="Verdana" w:cs="Verdana"/>
          <w:sz w:val="20"/>
          <w:szCs w:val="20"/>
        </w:rPr>
      </w:pPr>
      <w:r>
        <w:rPr>
          <w:rFonts w:cs="Verdana" w:ascii="Verdana" w:hAnsi="Verdana"/>
          <w:sz w:val="20"/>
          <w:szCs w:val="20"/>
        </w:rPr>
        <w:t>3. Wechsel werden nicht akzeptiert.</w:t>
      </w:r>
    </w:p>
    <w:p>
      <w:pPr>
        <w:pStyle w:val="Normal"/>
        <w:jc w:val="both"/>
        <w:rPr/>
      </w:pPr>
      <w:r>
        <w:rPr>
          <w:rFonts w:cs="Verdana" w:ascii="Verdana" w:hAnsi="Verdana"/>
          <w:sz w:val="20"/>
          <w:szCs w:val="20"/>
        </w:rPr>
        <w:t>4. Der Auftraggeber kann nur mit einer unbestrittenen oder rechtskräftig festgestellten Forderung aufrechnen oder ein Zurückbehaltungsrecht ausüben.</w:t>
      </w:r>
    </w:p>
    <w:p>
      <w:pPr>
        <w:pStyle w:val="Normal"/>
        <w:jc w:val="both"/>
        <w:rPr>
          <w:rFonts w:ascii="Verdana" w:hAnsi="Verdana" w:cs="Verdana"/>
          <w:sz w:val="20"/>
          <w:szCs w:val="20"/>
        </w:rPr>
      </w:pPr>
      <w:r>
        <w:rPr>
          <w:rFonts w:cs="Verdana" w:ascii="Verdana" w:hAnsi="Verdana"/>
          <w:sz w:val="20"/>
          <w:szCs w:val="20"/>
        </w:rPr>
        <w:t>5. Bei Zahlungsverzug sind Verzugszinsen in Höhe von 8% über dem Basiszinssatz zu zahlen. Die Geltendmachung weiteren Verzugsschadens wird hierdurch nicht ausgeschlossen.</w:t>
      </w:r>
    </w:p>
    <w:p>
      <w:pPr>
        <w:pStyle w:val="Normal"/>
        <w:jc w:val="both"/>
        <w:rPr>
          <w:rFonts w:ascii="Verdana" w:hAnsi="Verdana" w:cs="Verdana"/>
          <w:b/>
          <w:b/>
          <w:sz w:val="20"/>
          <w:szCs w:val="20"/>
        </w:rPr>
      </w:pPr>
      <w:r>
        <w:rPr>
          <w:rFonts w:cs="Verdana" w:ascii="Verdana" w:hAnsi="Verdana"/>
          <w:b/>
          <w:sz w:val="20"/>
          <w:szCs w:val="20"/>
        </w:rPr>
        <w:t>IV. Lieferung</w:t>
      </w:r>
    </w:p>
    <w:p>
      <w:pPr>
        <w:pStyle w:val="Normal"/>
        <w:jc w:val="both"/>
        <w:rPr/>
      </w:pPr>
      <w:r>
        <w:rPr>
          <w:rFonts w:cs="Verdana" w:ascii="Verdana" w:hAnsi="Verdana"/>
          <w:sz w:val="20"/>
          <w:szCs w:val="20"/>
        </w:rPr>
        <w:t>1. Soll das fertige Produkt (Dateien) nach der Endabnahme versendet werden, geht die Gefahr auf den Auftraggeber über, sobald die Sendung an die den Transport durchführende Person übergeben worden ist.</w:t>
      </w:r>
    </w:p>
    <w:p>
      <w:pPr>
        <w:pStyle w:val="Normal"/>
        <w:jc w:val="both"/>
        <w:rPr/>
      </w:pPr>
      <w:r>
        <w:rPr>
          <w:rFonts w:cs="Verdana" w:ascii="Verdana" w:hAnsi="Verdana"/>
          <w:sz w:val="20"/>
          <w:szCs w:val="20"/>
        </w:rPr>
        <w:t>2. Liefertermine sind nur gültig, wenn sie vom Auftragnehmer ausdrücklich bestätigt werden. Wird der Vertrag schriftlich abgeschlossen, bedarf auch die Bestätigung über den Liefertermin der Schriftform. Die Lieferzeit endet mit dem Tage, an dem das fertige Produkt (Dateien) den Auftragnehmer verlässt oder wegen Versandunmöglichkeit gelagert wird. Für die Dauer der Prüfung des Produkts (Dateien) durch den Auftraggeber ist die Lieferzeit jeweils unterbrochen, und zwar vom Tage der Absendung an den Auftraggeber bis zum Tage des Eintreffens seiner Stellungnahme. Verlangt der Auftraggeber nach der Auftragsbestätigung Änderungen des Auftrages, welche die Anfertigungsdauer beeinflussen, so beginnt eine neue Lieferzeit, und zwar erst mit Bestätigung der Änderungen. Für Überschreitung der Lieferzeit ist der Auftragnehmer nicht verantwortlich, falls diese durch Umstände, welche der Auftragnehmer nicht zu vertreten hat, verursacht werden.</w:t>
      </w:r>
    </w:p>
    <w:p>
      <w:pPr>
        <w:pStyle w:val="Normal"/>
        <w:jc w:val="both"/>
        <w:rPr/>
      </w:pPr>
      <w:r>
        <w:rPr>
          <w:rFonts w:cs="Verdana" w:ascii="Verdana" w:hAnsi="Verdana"/>
          <w:sz w:val="20"/>
          <w:szCs w:val="20"/>
        </w:rPr>
        <w:t>3. Betriebsstörungen – Serverausfall eines Anbieters, sowie alle sonstigen Fälle höherer Gewalt, berechtigen erst dann zur Kündigung des Vertrages, wenn dem Auftraggeber ein weiteres Abwarten nicht mehr zugemutet werden kann, anderenfalls verlängert sich die vereinbarte Lieferfrist um die Dauer der Verzögerung. Eine Kündigung ist jedoch frühestens vier Wochen nach Eintritt der oben beschriebenen Betriebsstörung möglich. Eine Haftung des Auftragnehmers ist in diesen Fällen ausgeschlossen.</w:t>
      </w:r>
    </w:p>
    <w:p>
      <w:pPr>
        <w:pStyle w:val="Normal"/>
        <w:jc w:val="both"/>
        <w:rPr/>
      </w:pPr>
      <w:r>
        <w:rPr>
          <w:rFonts w:cs="Verdana" w:ascii="Verdana" w:hAnsi="Verdana"/>
          <w:sz w:val="20"/>
          <w:szCs w:val="20"/>
        </w:rPr>
        <w:t>4. Dem Auftragnehmer steht an den vom Auftraggeber angelieferten Produkten (Dateien) ein Zurückbehaltungsrecht bis zur vollständigen Erfüllung aller fälligen Forderungen aus der Geschäftsverbindung zu. Vom Auftraggeber beschafftes Material (Dateien u. a.) gleichviel welcher Art, sind mir frei Haus zu liefern. Der Eingang wird bestätigt ohne Übernahme der Gewähr für die Richtigkeit der als geliefert bezeichneten Menge. Die Lieferung erfolgt persönlich, per Post (Versandkosten für den Auftraggeber), oder per E-Mail.</w:t>
      </w:r>
    </w:p>
    <w:p>
      <w:pPr>
        <w:pStyle w:val="Normal"/>
        <w:jc w:val="both"/>
        <w:rPr>
          <w:rFonts w:ascii="Verdana" w:hAnsi="Verdana" w:cs="Verdana"/>
          <w:b/>
          <w:b/>
          <w:sz w:val="20"/>
          <w:szCs w:val="20"/>
        </w:rPr>
      </w:pPr>
      <w:r>
        <w:rPr>
          <w:rFonts w:cs="Verdana" w:ascii="Verdana" w:hAnsi="Verdana"/>
          <w:b/>
          <w:sz w:val="20"/>
          <w:szCs w:val="20"/>
        </w:rPr>
        <w:t>V. Eigentumsvorbehalt</w:t>
      </w:r>
    </w:p>
    <w:p>
      <w:pPr>
        <w:pStyle w:val="Normal"/>
        <w:jc w:val="both"/>
        <w:rPr/>
      </w:pPr>
      <w:r>
        <w:rPr>
          <w:rFonts w:cs="Verdana" w:ascii="Verdana" w:hAnsi="Verdana"/>
          <w:sz w:val="20"/>
          <w:szCs w:val="20"/>
        </w:rPr>
        <w:t>1. Das fertige Produkt (Dateien) bleibt bis zur vollständigen Bezahlung aller zum Rechnungsdatum bestehenden Forderungen des Auftragnehmers gegen den Auftraggeber sein Eigentum. Übersteigt der Wert der für den Auftragnehmer bestehenden Sicherheiten dessen Forderung insgesamt um mehr als 20%, so ist der Auftragnehmer auf Verlangen des Auftraggebers oder eines durch die Übersicherung des Auftragnehmers beeinträchtigten Dritten insoweit zur Freigabe von Sicherungen nach Wahl des Auftragnehmers verpflichtet.</w:t>
      </w:r>
    </w:p>
    <w:p>
      <w:pPr>
        <w:pStyle w:val="Normal"/>
        <w:jc w:val="both"/>
        <w:rPr>
          <w:rFonts w:ascii="Verdana" w:hAnsi="Verdana" w:cs="Verdana"/>
          <w:sz w:val="20"/>
          <w:szCs w:val="20"/>
        </w:rPr>
      </w:pPr>
      <w:r>
        <w:rPr>
          <w:rFonts w:cs="Verdana" w:ascii="Verdana" w:hAnsi="Verdana"/>
          <w:sz w:val="20"/>
          <w:szCs w:val="20"/>
        </w:rPr>
        <w:t>2. Nach Fertigstellung des Produktes (Dateien), Vorführung und Endabnahme durch den Auftraggeber, sind Beanstandungen sofort geltend zu mach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I. Beanstandungen / Gewährleistungen</w:t>
      </w:r>
    </w:p>
    <w:p>
      <w:pPr>
        <w:pStyle w:val="Normal"/>
        <w:jc w:val="both"/>
        <w:rPr/>
      </w:pPr>
      <w:r>
        <w:rPr>
          <w:rFonts w:cs="Verdana" w:ascii="Verdana" w:hAnsi="Verdana"/>
          <w:sz w:val="20"/>
          <w:szCs w:val="20"/>
        </w:rPr>
        <w:t>1. Bei berechtigten Beanstandungen ist der Auftragnehmer zunächst nach seiner Wahl zur Nachbesserung und/oder Ersatzlieferung unter Ausschluss anderer Ansprüche verpflichtet und berechtigt. Kommt der Auftragnehmer dieser Verpflichtung nicht innerhalb einer angemessenen Frist nach oder schlägt die Nachbesserung trotz wiederholten Versuchs fehl, kann der Auftraggeber Herabsetzung der Vergütung (Minderung) oder Rückgängigmachung des Vertrags (Rücktritt) verlangen.</w:t>
      </w:r>
    </w:p>
    <w:p>
      <w:pPr>
        <w:pStyle w:val="Normal"/>
        <w:jc w:val="both"/>
        <w:rPr/>
      </w:pPr>
      <w:r>
        <w:rPr>
          <w:rFonts w:cs="Verdana" w:ascii="Verdana" w:hAnsi="Verdana"/>
          <w:sz w:val="20"/>
          <w:szCs w:val="20"/>
        </w:rPr>
        <w:t>2. Mängel eines Teils des gelieferten Produkts (Dateien) berechtigen nicht zur Beanstandung der gesamten Lieferung, es sei denn, dass die Teillieferung für den Auftraggeber ohne Interesse ist.</w:t>
      </w:r>
    </w:p>
    <w:p>
      <w:pPr>
        <w:pStyle w:val="Normal"/>
        <w:jc w:val="both"/>
        <w:rPr/>
      </w:pPr>
      <w:r>
        <w:rPr>
          <w:rFonts w:cs="Verdana" w:ascii="Verdana" w:hAnsi="Verdana"/>
          <w:sz w:val="20"/>
          <w:szCs w:val="20"/>
        </w:rPr>
        <w:t>3. Bei farbigen Design können geringfügige Abweichungen von der Originalvorlage des Auftraggebers  nicht beanstandet werden. Das gleiche gilt für den Vergleich zwischen sonstigen Vorlagen (z. B. Grafiken) und dem Endprodukt. Darüber hinaus ist die Haftung für Mängel in der Programmierung, die den Wert oder die Gebrauchstauglichkeit nicht oder nur unwesentlich beeinträchtigen, ausgeschlossen.</w:t>
      </w:r>
    </w:p>
    <w:p>
      <w:pPr>
        <w:pStyle w:val="Normal"/>
        <w:jc w:val="both"/>
        <w:rPr/>
      </w:pPr>
      <w:r>
        <w:rPr>
          <w:rFonts w:cs="Verdana" w:ascii="Verdana" w:hAnsi="Verdana"/>
          <w:sz w:val="20"/>
          <w:szCs w:val="20"/>
        </w:rPr>
        <w:t>4. Zulieferungen (auch Datenträger, übertragene Daten) durch den Auftraggeber oder durch einen von ihm eingeschalteten Dritten unterliegen keiner Prüfungspflicht seitens des Auftragnehmers. Dies gilt nicht für offensichtlich nicht verarbeitungsfähige oder nicht lesbare Daten. Bei Datenübertragung hat der Auftraggeber vor Übersendung jeweils dem neuesten technischen Stand entsprechende Schutzprogramme für Computerviren einzusetzen. Die Datensicherung obliegt allein dem Auftraggeber. Der Auftragnehmer ist berechtigt, eine Kopie anzufertigen.</w:t>
      </w:r>
    </w:p>
    <w:p>
      <w:pPr>
        <w:pStyle w:val="Normal"/>
        <w:jc w:val="both"/>
        <w:rPr>
          <w:rFonts w:ascii="Verdana" w:hAnsi="Verdana" w:cs="Verdana"/>
          <w:b/>
          <w:b/>
          <w:sz w:val="20"/>
          <w:szCs w:val="20"/>
        </w:rPr>
      </w:pPr>
      <w:r>
        <w:rPr>
          <w:rFonts w:cs="Verdana" w:ascii="Verdana" w:hAnsi="Verdana"/>
          <w:b/>
          <w:sz w:val="20"/>
          <w:szCs w:val="20"/>
        </w:rPr>
        <w:t>VII. Haftung</w:t>
      </w:r>
    </w:p>
    <w:p>
      <w:pPr>
        <w:pStyle w:val="Normal"/>
        <w:jc w:val="both"/>
        <w:rPr>
          <w:rFonts w:ascii="Verdana" w:hAnsi="Verdana" w:cs="Verdana"/>
          <w:sz w:val="20"/>
          <w:szCs w:val="20"/>
        </w:rPr>
      </w:pPr>
      <w:r>
        <w:rPr>
          <w:rFonts w:cs="Verdana" w:ascii="Verdana" w:hAnsi="Verdana"/>
          <w:sz w:val="20"/>
          <w:szCs w:val="20"/>
        </w:rPr>
        <w:t>1. Schadens- und Aufwendungsersatzansprüche des Auftraggebers, gleich aus welchem Rechtsgrund, sind ausgeschlossen.</w:t>
      </w:r>
    </w:p>
    <w:p>
      <w:pPr>
        <w:pStyle w:val="Normal"/>
        <w:jc w:val="both"/>
        <w:rPr/>
      </w:pPr>
      <w:r>
        <w:rPr>
          <w:rFonts w:cs="Verdana" w:ascii="Verdana" w:hAnsi="Verdana"/>
          <w:sz w:val="20"/>
          <w:szCs w:val="20"/>
        </w:rPr>
        <w:t>2. Dieser Haftungsausschluss gilt nicht bei vorsätzlich oder grob fahrlässig verursachtem Schaden, bei arglistig verschwiegenen Mängeln und übernommener Garantie für die Beschaffenheit des Produkts (Datei), bei leicht fahrlässiger Verletzung wesentlicher Vertragspflichten, auch durch gesetzliche Vertreter oder Erfüllungsgehilfen des Auftragnehmers; insoweit haftet er nur auf den nach Art des Produkts (Dateien) vorhersehbaren, vertragstypischen, unmittelbaren Durchschnittsschaden.</w:t>
      </w:r>
    </w:p>
    <w:p>
      <w:pPr>
        <w:pStyle w:val="Normal"/>
        <w:jc w:val="both"/>
        <w:rPr>
          <w:rFonts w:ascii="Verdana" w:hAnsi="Verdana" w:cs="Verdana"/>
          <w:b/>
          <w:b/>
          <w:sz w:val="20"/>
          <w:szCs w:val="20"/>
        </w:rPr>
      </w:pPr>
      <w:r>
        <w:rPr>
          <w:rFonts w:cs="Verdana" w:ascii="Verdana" w:hAnsi="Verdana"/>
          <w:b/>
          <w:sz w:val="20"/>
          <w:szCs w:val="20"/>
        </w:rPr>
        <w:t>VIII. Verjährung</w:t>
      </w:r>
    </w:p>
    <w:p>
      <w:pPr>
        <w:pStyle w:val="Normal"/>
        <w:jc w:val="both"/>
        <w:rPr/>
      </w:pPr>
      <w:r>
        <w:rPr>
          <w:rFonts w:cs="Verdana" w:ascii="Verdana" w:hAnsi="Verdana"/>
          <w:sz w:val="20"/>
          <w:szCs w:val="20"/>
        </w:rPr>
        <w:t>Ansprüche des Auftraggebers auf Gewährleistung und Schadensersatz (Ziffern VI. und VII.) verjähren mit Ausnahme der unter Ziffer VII. 2. genannten Schadensersatzansprüche in einem Jahr beginnend mit der (Ab-)Lieferung des Produkts (Dateien). Dies gilt nicht, soweit der Auftragnehmer arglistig gehandelt hat.</w:t>
      </w:r>
    </w:p>
    <w:p>
      <w:pPr>
        <w:pStyle w:val="Normal"/>
        <w:jc w:val="both"/>
        <w:rPr>
          <w:rFonts w:ascii="Verdana" w:hAnsi="Verdana" w:cs="Verdana"/>
          <w:b/>
          <w:b/>
          <w:sz w:val="20"/>
          <w:szCs w:val="20"/>
        </w:rPr>
      </w:pPr>
      <w:r>
        <w:rPr>
          <w:rFonts w:cs="Verdana" w:ascii="Verdana" w:hAnsi="Verdana"/>
          <w:b/>
          <w:sz w:val="20"/>
          <w:szCs w:val="20"/>
        </w:rPr>
        <w:t>IX. Handelsbrauch</w:t>
      </w:r>
    </w:p>
    <w:p>
      <w:pPr>
        <w:pStyle w:val="Normal"/>
        <w:jc w:val="both"/>
        <w:rPr>
          <w:rFonts w:ascii="Verdana" w:hAnsi="Verdana" w:cs="Verdana"/>
          <w:sz w:val="20"/>
          <w:szCs w:val="20"/>
        </w:rPr>
      </w:pPr>
      <w:r>
        <w:rPr>
          <w:rFonts w:cs="Verdana" w:ascii="Verdana" w:hAnsi="Verdana"/>
          <w:sz w:val="20"/>
          <w:szCs w:val="20"/>
        </w:rPr>
        <w:t>Für den Auftragnehmer besteht keine Herausgabepflicht von Produkt-Zwischenerzeugnissen, die zur Herstellung des geschuldeten Endprodukts erstellt werden, sofern kein abweichender Auftrag erteilt wur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X. Archivierung</w:t>
      </w:r>
    </w:p>
    <w:p>
      <w:pPr>
        <w:pStyle w:val="Normal"/>
        <w:jc w:val="both"/>
        <w:rPr/>
      </w:pPr>
      <w:r>
        <w:rPr>
          <w:rFonts w:cs="Verdana" w:ascii="Verdana" w:hAnsi="Verdana"/>
          <w:sz w:val="20"/>
          <w:szCs w:val="20"/>
        </w:rPr>
        <w:t>Dem Auftraggeber zustehende Dateien und Datenträger, werden vom Auftragnehmer nur nach ausdrücklicher Vereinbarung und gegen besondere Vergütung über den Zeitpunkt der Übergabe des Endprodukts an den Auftraggeber oder seine Erfüllungsgehilfen hinaus archiviert. Sollen die vorbezeichneten Gegenstände versichert werden, so hat dies bei fehlender Vereinbarung der Auftraggeber selbst zu besorgen.</w:t>
      </w:r>
    </w:p>
    <w:p>
      <w:pPr>
        <w:pStyle w:val="Normal"/>
        <w:jc w:val="both"/>
        <w:rPr>
          <w:rFonts w:ascii="Verdana" w:hAnsi="Verdana" w:cs="Verdana"/>
          <w:b/>
          <w:b/>
          <w:sz w:val="20"/>
          <w:szCs w:val="20"/>
        </w:rPr>
      </w:pPr>
      <w:r>
        <w:rPr>
          <w:rFonts w:cs="Verdana" w:ascii="Verdana" w:hAnsi="Verdana"/>
          <w:b/>
          <w:sz w:val="20"/>
          <w:szCs w:val="20"/>
        </w:rPr>
        <w:t>XI. Periodische Arbeiten</w:t>
      </w:r>
    </w:p>
    <w:p>
      <w:pPr>
        <w:pStyle w:val="Normal"/>
        <w:jc w:val="both"/>
        <w:rPr/>
      </w:pPr>
      <w:r>
        <w:rPr>
          <w:rFonts w:cs="Verdana" w:ascii="Verdana" w:hAnsi="Verdana"/>
          <w:sz w:val="20"/>
          <w:szCs w:val="20"/>
        </w:rPr>
        <w:t>Verträge über regelmäßig wiederkehrende Arbeiten können mit einer Frist von mindestens 3 Monaten zum Schluss eines Monats gekündigt werden.</w:t>
      </w:r>
    </w:p>
    <w:p>
      <w:pPr>
        <w:pStyle w:val="Normal"/>
        <w:jc w:val="both"/>
        <w:rPr>
          <w:rFonts w:ascii="Verdana" w:hAnsi="Verdana" w:cs="Verdana"/>
          <w:b/>
          <w:b/>
          <w:sz w:val="20"/>
          <w:szCs w:val="20"/>
        </w:rPr>
      </w:pPr>
      <w:r>
        <w:rPr>
          <w:rFonts w:cs="Verdana" w:ascii="Verdana" w:hAnsi="Verdana"/>
          <w:b/>
          <w:sz w:val="20"/>
          <w:szCs w:val="20"/>
        </w:rPr>
        <w:t>XII. Gewerbliche Schutzrechte/Urheberrecht</w:t>
      </w:r>
    </w:p>
    <w:p>
      <w:pPr>
        <w:pStyle w:val="Normal"/>
        <w:jc w:val="both"/>
        <w:rPr/>
      </w:pPr>
      <w:r>
        <w:rPr>
          <w:rFonts w:cs="Verdana" w:ascii="Verdana" w:hAnsi="Verdana"/>
          <w:sz w:val="20"/>
          <w:szCs w:val="20"/>
        </w:rPr>
        <w:t>Der Auftraggeber haftet allein, wenn durch die Ausführung seines Auftrages Rechte Dritter, insbesondere Urheberrechte verletzt werden. Der Auftraggeber hat den Auftragnehmer von allen Ansprüchen Dritter wegen einer solchen Rechtsverletzung freizustellen.</w:t>
      </w:r>
    </w:p>
    <w:p>
      <w:pPr>
        <w:pStyle w:val="Normal"/>
        <w:jc w:val="both"/>
        <w:rPr>
          <w:rFonts w:ascii="Verdana" w:hAnsi="Verdana" w:cs="Verdana"/>
          <w:b/>
          <w:b/>
          <w:sz w:val="20"/>
          <w:szCs w:val="20"/>
        </w:rPr>
      </w:pPr>
      <w:r>
        <w:rPr>
          <w:rFonts w:cs="Verdana" w:ascii="Verdana" w:hAnsi="Verdana"/>
          <w:b/>
          <w:sz w:val="20"/>
          <w:szCs w:val="20"/>
        </w:rPr>
        <w:t>XIII. Sonstiges</w:t>
      </w:r>
    </w:p>
    <w:p>
      <w:pPr>
        <w:pStyle w:val="Normal"/>
        <w:jc w:val="both"/>
        <w:rPr/>
      </w:pPr>
      <w:r>
        <w:rPr>
          <w:rFonts w:cs="Verdana" w:ascii="Verdana" w:hAnsi="Verdana"/>
          <w:sz w:val="20"/>
          <w:szCs w:val="20"/>
        </w:rPr>
        <w:t>1. Mit Abschluss des Vertrags erklärt sich der Auftraggeber damit einverstanden, daß der Auftragnehmer (bei Bedarf) einen Link auf die Webseiten des Auftraggebers einrichtet.</w:t>
      </w:r>
    </w:p>
    <w:p>
      <w:pPr>
        <w:pStyle w:val="Normal"/>
        <w:jc w:val="both"/>
        <w:rPr/>
      </w:pPr>
      <w:r>
        <w:rPr>
          <w:rFonts w:cs="Verdana" w:ascii="Verdana" w:hAnsi="Verdana"/>
          <w:sz w:val="20"/>
          <w:szCs w:val="20"/>
        </w:rPr>
        <w:t>2. Mit Abschluss des Vertrags erklärt sich der Auftraggeber damit einverstanden, daß auf der Startseite seines Webauftritts an unauffälliger Stelle ein Link der Form: "copyright by websinfonie.de" platziert wird.</w:t>
      </w:r>
    </w:p>
    <w:p>
      <w:pPr>
        <w:pStyle w:val="Normal"/>
        <w:jc w:val="both"/>
        <w:rPr/>
      </w:pPr>
      <w:r>
        <w:rPr>
          <w:rFonts w:cs="Verdana" w:ascii="Verdana" w:hAnsi="Verdana"/>
          <w:sz w:val="20"/>
          <w:szCs w:val="20"/>
        </w:rPr>
        <w:t>3. Für genutzte Software anderer Hersteller (z.B. php, mysql, wordpress) gelten ausschließlich deren Bestimmungen (AGBs), die vom Auftragnehmer an den Kunden weitergegeben werden.</w:t>
      </w:r>
    </w:p>
    <w:p>
      <w:pPr>
        <w:pStyle w:val="Normal"/>
        <w:jc w:val="both"/>
        <w:rPr/>
      </w:pPr>
      <w:r>
        <w:rPr>
          <w:rFonts w:cs="Verdana" w:ascii="Verdana" w:hAnsi="Verdana"/>
          <w:sz w:val="20"/>
          <w:szCs w:val="20"/>
        </w:rPr>
        <w:t>4. Der Auftragnehmer behält sich vor, diese AGB jederzeit ohne Nennung von Gründen zu ändern, es sei denn, das ist für den Auftraggeber nicht zumutbar. Der Auftragnehmer wird den Auftraggeber über Änderungen der AGB rechtzeitig benachrichtigen. Widerspricht der Auftraggeber der Geltung der neuen AGB nicht innerhalb von zwei (2) Wochen nach der Benachrichtigung, gelten die geänderten AGB als vom Auftraggeber angenommen. Der Auftragnehmer wird den Auftraggeber in der Benachrichtigung auf sein Widerspruchsrecht und die Bedeutung der Widerspruchsfrist hinweisen.</w:t>
      </w:r>
    </w:p>
    <w:p>
      <w:pPr>
        <w:pStyle w:val="Normal"/>
        <w:jc w:val="both"/>
        <w:rPr>
          <w:rFonts w:ascii="Verdana" w:hAnsi="Verdana" w:cs="Verdana"/>
          <w:sz w:val="20"/>
          <w:szCs w:val="20"/>
        </w:rPr>
      </w:pPr>
      <w:r>
        <w:rPr>
          <w:rFonts w:cs="Verdana" w:ascii="Verdana" w:hAnsi="Verdana"/>
          <w:sz w:val="20"/>
          <w:szCs w:val="20"/>
        </w:rPr>
        <w:t>5. Soweit nichts anderes vereinbart ist, kann der Auftraggeber alle Erklärungen an den Auftragnehmer per E-Mail abgeben, oder als Brief an den Auftragnehmer übermitteln. Der Auftragnehmer kann Erklärungen gegenüber dem Auftraggeber per E-Mail oder Brief an die Adressen übermitteln, die der Auftraggeber als aktuelle Kontaktdaten angegeben ha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XIV. Erfüllungsort, Gerichtsstand, Anwendbares Recht</w:t>
      </w:r>
    </w:p>
    <w:p>
      <w:pPr>
        <w:pStyle w:val="Normal"/>
        <w:jc w:val="both"/>
        <w:rPr/>
      </w:pPr>
      <w:r>
        <w:rPr>
          <w:rFonts w:cs="Verdana" w:ascii="Verdana" w:hAnsi="Verdana"/>
          <w:sz w:val="20"/>
          <w:szCs w:val="20"/>
        </w:rPr>
        <w:t>1. Erfüllungsort und Gerichtsstand sind, wenn der Auftraggeber Kaufmann, juristische Person des öffentlichen Rechts oder öffentlich-rechtliches Sondervermögen ist oder im Inland keinen allgemeinen Gerichtsstand hat, für alle sich aus dem Vertragsverhältnis ergebenden Streitigkeiten einschließlich Scheck-, Wechsel- und Urkundenprozesse, der Sitz des Auftragnehmers. Auf das Vertragsverhältnis findet deutsches Recht Anwendung. UN-Kaufrecht ist ausgeschlossen.</w:t>
      </w:r>
    </w:p>
    <w:p>
      <w:pPr>
        <w:pStyle w:val="Normal"/>
        <w:jc w:val="both"/>
        <w:rPr/>
      </w:pPr>
      <w:r>
        <w:rPr>
          <w:rFonts w:cs="Verdana" w:ascii="Verdana" w:hAnsi="Verdana"/>
          <w:sz w:val="20"/>
          <w:szCs w:val="20"/>
        </w:rPr>
        <w:t>2. Sollten einzelne Bestimmungen dieser Allgemeinen Geschäftsbedingungen ganz oder teilweise unwirksam sein oder werden, so wird dadurch die Rechtswirksamkeit der übrigen Bestimmungen nicht berührt.</w:t>
      </w:r>
    </w:p>
    <w:p>
      <w:pPr>
        <w:pStyle w:val="Normal"/>
        <w:spacing w:before="0" w:after="200"/>
        <w:jc w:val="both"/>
        <w:rPr/>
      </w:pPr>
      <w:r>
        <w:rPr>
          <w:rFonts w:cs="Verdana" w:ascii="Verdana" w:hAnsi="Verdana"/>
          <w:b/>
          <w:sz w:val="20"/>
          <w:szCs w:val="20"/>
        </w:rPr>
        <w:t>Stand: 01.01.2014</w:t>
      </w:r>
      <w:r>
        <w:rPr>
          <w:rFonts w:cs="Verdana" w:ascii="Verdana" w:hAnsi="Verdana"/>
          <w:sz w:val="20"/>
          <w:szCs w:val="20"/>
        </w:rPr>
        <w:t xml:space="preserve"> - Mirko Hegenberger / Michaelkirchstraße 5 / 10179 Berlin-Mit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19:00Z</dcterms:created>
  <dc:creator>Mirko Hegenberger</dc:creator>
  <dc:description/>
  <dc:language>en-US</dc:language>
  <cp:lastModifiedBy>Garfield</cp:lastModifiedBy>
  <dcterms:modified xsi:type="dcterms:W3CDTF">2014-01-03T09:37:00Z</dcterms:modified>
  <cp:revision>1</cp:revision>
  <dc:subject/>
  <dc:title/>
</cp:coreProperties>
</file>